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b/>
          <w:bCs/>
          <w:color w:val="990000"/>
        </w:rPr>
        <w:t>Gela: veleni chimici e malformazioni</w:t>
      </w:r>
    </w:p>
    <w:p>
      <w:pPr>
        <w:pStyle w:val="Normal"/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b/>
          <w:bCs/>
          <w:color w:val="990000"/>
        </w:rPr>
      </w:r>
    </w:p>
    <w:p>
      <w:pPr>
        <w:pStyle w:val="Normal"/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i/>
          <w:iCs/>
          <w:color w:val="507578"/>
        </w:rPr>
        <w:t xml:space="preserve">di </w:t>
      </w:r>
      <w:r>
        <w:rPr>
          <w:rFonts w:cs="Verdana" w:ascii="Verdana" w:hAnsi="Verdana"/>
          <w:b/>
          <w:bCs/>
          <w:i/>
          <w:iCs/>
          <w:color w:val="507578"/>
        </w:rPr>
        <w:t>Attilio Bolzoni</w:t>
      </w:r>
      <w:r>
        <w:rPr>
          <w:rFonts w:cs="Verdana" w:ascii="Verdana" w:hAnsi="Verdana"/>
          <w:i/>
          <w:iCs/>
          <w:color w:val="507578"/>
        </w:rPr>
        <w:t xml:space="preserve"> il 27.07.2005</w:t>
      </w:r>
    </w:p>
    <w:p>
      <w:pPr>
        <w:pStyle w:val="Normal"/>
        <w:rPr>
          <w:rFonts w:ascii="Verdana" w:hAnsi="Verdana" w:cs="Verdana"/>
          <w:b/>
          <w:b/>
          <w:bCs/>
          <w:color w:val="990000"/>
        </w:rPr>
      </w:pPr>
      <w:r>
        <w:rPr>
          <w:rFonts w:cs="Verdana" w:ascii="Verdana" w:hAnsi="Verdana"/>
          <w:b/>
          <w:bCs/>
          <w:color w:val="99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Studio della Regione: dove ci sono raffinerie ci si ammala di più, si muore sempre di più</w:t>
      </w:r>
      <w:r>
        <w:rPr>
          <w:rFonts w:cs="Verdana" w:ascii="Verdana" w:hAnsi="Verdana"/>
          <w:color w:val="000000"/>
        </w:rPr>
        <w:br/>
        <w:br/>
        <w:br/>
        <w:t xml:space="preserve">GELA - Dove volevano morire di cancro piuttosto che morire di fame ** i veleni hanno portato altri orrori. Ed è lì, solo lì tra le ciminiere che sputano fiamme che l´aria è un morbo. E´ in quella Sicilia che un tempo sognava per i suoi giacimenti e per le sue trivelle che nascono bambini malformati,tanti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Più che a Porto Marghera. Più che a Taranto. Più che nell´inferno di Priolo e di Melilli. «Per le ipospadie un dato così alto non si era mai ufficialmente registrato in realtà industriali del mondo intero», rivela la relazione che un´équipe di periti ha appena consegnato alla magistratura di Gel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no numeri da paura.</w:t>
        <w:br/>
        <w:t xml:space="preserve">Un´indagine scopre che su 13 mila nati tra il 1992 e il 2002 quasi 700 presentano malformazioni cardiovascolari, agli arti, all´apparato digerente, ai genitali esterni soprattutt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este ultime risultano superiori alla media nazionale più del 250 per cento. «In letteratura non è riportato nulla di simile, certi valori per le ipospadie si erano sfiorati fino ad ora solo nell´area di Augusta», spiega Fabrizio Bianchi, primo</w:t>
        <w:br/>
        <w:t xml:space="preserve">ricercatore del Cnr, coordinatore italiano delle rete europea sulle malformazioni congenite e anche uno degli esperti che sta «analizzando» i danni provocati dai camini che buttano fumi mortali dentro e intorno alla quinta città siciliana per abitanti, 100 mila, una striscia di terra dove in certi giorni il mare davanti è color dell´inchiostr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 paura fanno anche quegli altri risultati venuti fuori da uno studio del Ministero della Salute e dall´Osservatorio epidemiologico della Regione sui «siti industriali» dell´isola, il «triangolo» a nord di Siracusa, Milazzo, Biancavill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ve ci sono raffinerie ci si ammala sempre di più, si muore sempre più facilmente, l´incidenza dei tumori è del 50 per cento in più che nel resto della Sicilia.</w:t>
        <w:br/>
        <w:t>E´ Gela il caso più spaventoso. Ed è a Gela che un´inchiesta giudiziaria proverà a stabilire il nesso di causalità tra veleni chimici emalformazioni.</w:t>
        <w:br/>
        <w:t>Sono già state esaminate 50 mila cartelle cliniche, un´esplorazione a vasto raggio sui bimbi nati male e un´altra sulle morti sospette tra i 7 mila dipendenti transitati nei reparti degli stabilimenti dell´Anic e dell´Agip fin dal 1959, l´anno di apertura del Petrolchimico, l´anno del signore in cui Gela e quella Sicilia ammaliata da Enrico Mattei inseguirono il</w:t>
        <w:br/>
        <w:t>miraggio dell´oro ner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ricerca sugli effetti tossici è stata ordinata dal sostituto procuratore Alessandro Sutera Sardo, lo stesso che nel 2002 fece chiudere quattordici serbatoi e due depositi di carbone della raffineri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´inchiesta procede sulla base dei numeri che fornisce un pool di esperti: Fabrizio Bianchi Cnr, Sebastiano Bianca, genetista, Pietro Comba, Iss, Annibale Bigeri, statistico. Sono loro che hanno raccolto ed elaborato i primi dati. «Ci</w:t>
        <w:br/>
        <w:t xml:space="preserve">sono picchi che lasciano sgomenti», racconta il sostituto procuratore Alessandro Sardo Suter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ercentuale di bimbi malformati a Gela è di 40 su mille. Di quei 40 casi, 5 sono ipospadie. Ma tante sono anche le</w:t>
        <w:br/>
        <w:t>malformazioni cardiovascolari.</w:t>
        <w:br/>
        <w:t>Ecco un passo della relazione degli esperti trasmessa alla procura:</w:t>
        <w:br/>
        <w:t xml:space="preserve">«L´eccesso di rischio osservato a Gela per i difetti dei setti cardiaci e dei grandi vasi è consistente. In particolare eccessi positivi sono stati riportati in associazione con contaminazione di metalli pesanti e/o solventi organoclorurati presenti nelle acque ad uso civico, piombo in aree contaminate, solventi organici in ambiente lavorativo o residenziale, composti fenolici, per l´esposizione materna e paterna a pesticidi e per la residenza vicina a discariche di rifiuti»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sostanze che appestano sono tante altre. Idrocarburi aromatici. Diossine. Mercurio. Arsenico.</w:t>
        <w:br/>
        <w:t xml:space="preserve">I quasi 700 bambini con handicap sono stati tutti individuati, rintracciati e visitati. «E cinque di loro sono stati salvati per miracolo, operati d´urgenza negli ospedali di Catania», ricorda il magistrato di Gela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sua inchiesta scava sulle malformazioni ma punta anche a verificare un collegamento «tra la presenza del petrolchimico e i tumori»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Una prima analisi ha accertato quanti morti di cancro ci sono stati negli ultimi 40 anni tra i dipendenti: 641. Una seconda analisi ha selezionato 195 casi, quelli di «elevata probabilità di ricondurre la morte all´esposizione» dei veleni dello stabiliment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i esperti stanno lavorando su questi 195 decessi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tumore al polmone se ne sono andati in 60, 35 quelli morti per un male all´apparato respiratorio e 34 per leucemia. Tutti gli altri per mesoteliomi, nefropatie, morbo di Parkinson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Gela è stato riscontrato un tasso di mortalità superiore alla media italiana del 57% in più per i tumori allo stomaco per i maschi e del 74% in più al colon retto per le femmine, più del 13% gli uomini e più del 25% le donne gelesi decedute per</w:t>
        <w:br/>
        <w:t>malattie cardiovascolari, 20% in più le cirrosi diagnosticate a maschi e</w:t>
        <w:br/>
        <w:t xml:space="preserve">femmine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Fino a questo momento abbiamo individuato 25 casi sicuri di persone colpite da tumore che lavoravano là dentro», dice Sutera Sardo, dipendenti del petrolchimico morti di petrolchimic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 le esalazioni di acido solforico e per l´amianto, per l´ammoniaca respirata, per il benzene e per il benzolo, per il mercurio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´inchiesta giudiziaria sull´impianto di Gela sarà probabilmente chiusa alla fine dell´anno. Ma già i primi numeri raccontano quanto è costato il sogno industriale siciliano.</w:t>
        <w:br/>
        <w:br/>
        <w:t>(** riferimento a quanto successo 4 anni fa, allorché di fronte alla prospettiva di bruciare il pet-coke i lavoratori di Gela (e il segretario regionale Cgil ) ci chiesero di tacere, perchè è meglio morire di cancro tra 10 anni che di fame subito)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507578"/>
        </w:rPr>
        <w:t>La repubblica GIOVEDÌ 14 LUGLIO 2005</w:t>
      </w:r>
    </w:p>
    <w:sectPr>
      <w:type w:val="nextPage"/>
      <w:pgSz w:orient="landscape" w:w="11906" w:h="16838"/>
      <w:pgMar w:left="113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04:00Z</dcterms:created>
  <dc:creator>Loris</dc:creator>
  <dc:description/>
  <dc:language>en-US</dc:language>
  <cp:lastModifiedBy>Loris</cp:lastModifiedBy>
  <dcterms:modified xsi:type="dcterms:W3CDTF">2008-12-20T09:15:00Z</dcterms:modified>
  <cp:revision>1</cp:revision>
  <dc:subject/>
  <dc:title>Gela: veleni chimici e malformazioni</dc:title>
</cp:coreProperties>
</file>