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Associazione Comitato quartiere Villanova – Falconara M.ma</w:t>
      </w:r>
    </w:p>
    <w:p>
      <w:pPr>
        <w:pStyle w:val="Normal"/>
        <w:rPr/>
      </w:pPr>
      <w:r>
        <w:rPr>
          <w:b/>
          <w:i/>
          <w:sz w:val="20"/>
          <w:szCs w:val="20"/>
        </w:rPr>
        <w:t>Associazione Comitato quartiere Fiumesino – Falconara M.ma</w:t>
      </w:r>
    </w:p>
    <w:p>
      <w:pPr>
        <w:pStyle w:val="Normal"/>
        <w:rPr/>
      </w:pPr>
      <w:r>
        <w:rPr>
          <w:b/>
          <w:i/>
          <w:sz w:val="20"/>
          <w:szCs w:val="20"/>
        </w:rPr>
        <w:t>Associazione Comitato cittadino “25 Agosto” Falconara M.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Onda Verde ONLUS – Falconara M.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dicina Democratica ONLUS – sez. di Falconara M.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tro Sociale Autogestito “Kontatto” – Falconara M.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mumba ONLUS – Falconara M.m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Falconara M.ma, 25 Agosto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dei Ministri</w:t>
      </w:r>
    </w:p>
    <w:p>
      <w:pPr>
        <w:pStyle w:val="Normal"/>
        <w:jc w:val="right"/>
        <w:rPr/>
      </w:pPr>
      <w:r>
        <w:rPr/>
        <w:t>Dott. Silvio Berlusc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egretario del Consiglio dei Ministri</w:t>
      </w:r>
    </w:p>
    <w:p>
      <w:pPr>
        <w:pStyle w:val="Normal"/>
        <w:jc w:val="right"/>
        <w:rPr/>
      </w:pPr>
      <w:r>
        <w:rPr/>
        <w:t>Dott. Gianni L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Ministro dell’Ambiente e della Tutela del Territorio e del Ma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tt.ssa Stefania Prestigiaco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Ministro dello Sviluppo Econom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tt. Claudio Scajo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ffidabilità del Sistema di alimentazione di energia elettrica della raffineria e centrale IGCC dell’API di Falconara M.ma - Progetto delle centrali elettriche termoelettriche a ciclo combinato della potenza complessiva di circa 580 MWe nel comprensorio API raffineria di Ancona S.p.A.: </w:t>
      </w:r>
      <w:r>
        <w:rPr>
          <w:b/>
        </w:rPr>
        <w:t xml:space="preserve">APPORTO DI NUOVI ELEMENTI CONFERMATIVI ED ESTENSIONE dell’ATTO DI SIGNIFICAZIONE E DIFFI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o att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TO DI SIGNIFICAZIONE E DIFFIDA sottoscritto dagli scriventi in data 24/08/2007 è stato assunto al proprio protocollo DSA–2007–0023764 del 04/09/2007 </w:t>
      </w:r>
      <w:r>
        <w:rPr>
          <w:b/>
        </w:rPr>
        <w:t>dal Ministero dell’Ambiente e della Tutela del Territorio e del Mare</w:t>
      </w:r>
      <w:r>
        <w:rPr/>
        <w:t xml:space="preserve"> – Direzione Salvaguardia Ambientale e </w:t>
      </w:r>
      <w:r>
        <w:rPr>
          <w:b/>
        </w:rPr>
        <w:t>dal Ministero dello Sviluppo Economico</w:t>
      </w:r>
      <w:r>
        <w:rPr/>
        <w:t xml:space="preserve"> – Direzione Generale per l’Energia e le Risorse Minerarie in data 03/09/2007 dal Direttore Generale, Dott.ssa Rosaria Roman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TO DI SIGNIFICAZIONE E DIFFIDA sottoscritto dagli scriventi in data 24/08/2007 è stato inserito nella cartella delle </w:t>
      </w:r>
      <w:r>
        <w:rPr>
          <w:i/>
        </w:rPr>
        <w:t xml:space="preserve">OSSERVAZIONI </w:t>
      </w:r>
      <w:r>
        <w:rPr/>
        <w:t>del procedimento di Autorizzazione Integrata Ambientale riguardante la raffineria API, la centrale termoelettrica IGCC e il progetto delle centrali termoelettriche a ciclo combinato della potenza complessiva di circa 580 MWe, impianti e progetto di impianti tutti ubicati in Falconara Marittima e del medesimo Gestore e proponente, API raffineria di Ancona S.p.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levato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Dirigente del Servizio Ambiente e Paesaggio della Giunta Regionale delle Marche ha inviato il Decreto N. 129/VAA_08 del Dirigente della P.F. Valutazioni ed Autorizzazioni Ambientali al MATT – Commissione Tecnica VIA/VAS (assunta dal MATT con Prot. DSA-2008-0037174 16/12/2008), Decreto riguardante il progetto di API raffineria di Ancona S.p.A. di centrali termoelettriche a ciclo combinato della potenza complessiva di circa 580 MW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suddetto Decreto N. 129/VAA_08, a pag 53, viene svolta la seguente valutazione: “</w:t>
      </w:r>
      <w:r>
        <w:rPr>
          <w:b/>
          <w:i/>
        </w:rPr>
        <w:t>Dal verbale di una riunione tenutasi presso la Regione Marche  in data 10/12/2007 presenti funzionari della Regione Marche, dell’ARPAM, della Commissione Tecnica regionale “Seveso” e di Terna, emerge che non si hanno certezze circa il funzionamento degli impianti esistenti (Raffineria e IGCC) in assetto ad isola in caso della interruzione della distribuzione di energia elettrica. Terna si dichiara disponibile a supportare una prova per verificare l’efficacia del sistema. Il consulente ARPAM fa presente che l’assetto ad isola è tipico per impianti come quelli in questione a tal proposito afferma che sarebbe utile una centrale interna che autoproduca autonomamente energia elettrica. In sostanza la realizzazione della CTE da 60 MWe contribuirebbe ad incrementare il grado sicurezza (…)</w:t>
      </w:r>
      <w:r>
        <w:rPr/>
        <w:t>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g. 56 del suddetto Decreto N. 129/VAA_08, Capitolo 3 </w:t>
      </w:r>
      <w:r>
        <w:rPr>
          <w:i/>
        </w:rPr>
        <w:t xml:space="preserve">ESITO DELL’ISTRUTTORIA </w:t>
      </w:r>
      <w:r>
        <w:rPr/>
        <w:t xml:space="preserve">paragrafo 3.2 – </w:t>
      </w:r>
      <w:r>
        <w:rPr>
          <w:i/>
        </w:rPr>
        <w:t>CTE 60 MWe</w:t>
      </w:r>
      <w:r>
        <w:rPr/>
        <w:t>, viene confermata la valutazione asserendo che “</w:t>
      </w:r>
      <w:r>
        <w:rPr>
          <w:b/>
          <w:i/>
        </w:rPr>
        <w:t>La sezione da 60 MWe risulta essere un miglioramento impiantistico funzionale alla sicurezza generale del sito industriale in grado di garantire il funzionamento degli impianti e dei sistemi di controllo delle emissioni, anche in caso di black out della erogazione dalla rete</w:t>
      </w:r>
      <w:r>
        <w:rPr/>
        <w:t>”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in data 23 Giugno 2009 – Prot. 0025348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3/06/20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>ARPAM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 xml:space="preserve">DDAN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 </w:t>
      </w:r>
      <w:r>
        <w:rPr>
          <w:lang w:bidi="he-IL"/>
        </w:rPr>
        <w:t xml:space="preserve">P – la </w:t>
      </w:r>
      <w:r>
        <w:rPr>
          <w:b/>
          <w:i/>
          <w:lang w:bidi="he-IL"/>
        </w:rPr>
        <w:t>Commissione di verifica delle prescrizioni del CTR Marche ad API Raffineria</w:t>
      </w:r>
      <w:r>
        <w:rPr>
          <w:lang w:bidi="he-IL"/>
        </w:rPr>
        <w:t>, nell’Undicesima relazione RdS 2000 (verbale CTR del 10.12.2002)</w:t>
      </w:r>
      <w:r>
        <w:rPr>
          <w:b/>
          <w:i/>
          <w:lang w:bidi="he-IL"/>
        </w:rPr>
        <w:t xml:space="preserve"> </w:t>
      </w:r>
      <w:r>
        <w:rPr>
          <w:lang w:bidi="he-IL"/>
        </w:rPr>
        <w:t>ha rilevato al punto S1 che “</w:t>
      </w:r>
      <w:r>
        <w:rPr>
          <w:b/>
          <w:i/>
          <w:u w:val="single"/>
          <w:lang w:bidi="he-IL"/>
        </w:rPr>
        <w:t>il disservizio del 14.09.2008 ha evidenziato forti dubbi circa il funzionamento dell’assetto in isola elettrica quale sistema ridondante necessario ad evitare l’evento di fermata generale della raffineria e impianto IGCC in caso di guasto della rete nazionale</w:t>
      </w:r>
      <w:r>
        <w:rPr>
          <w:lang w:bidi="he-IL"/>
        </w:rPr>
        <w:t xml:space="preserve"> </w:t>
      </w:r>
      <w:r>
        <w:rPr>
          <w:i/>
          <w:lang w:bidi="he-IL"/>
        </w:rPr>
        <w:t>(…)</w:t>
      </w:r>
      <w:r>
        <w:rPr>
          <w:lang w:bidi="he-IL"/>
        </w:rPr>
        <w:t>” (Relazione allegata alla present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lang w:bidi="he-IL"/>
        </w:rPr>
        <w:t xml:space="preserve">la </w:t>
      </w:r>
      <w:r>
        <w:rPr>
          <w:b/>
          <w:lang w:bidi="he-IL"/>
        </w:rPr>
        <w:t>Commissione VIA del Ministero dell’Ambiente</w:t>
      </w:r>
      <w:r>
        <w:rPr>
          <w:lang w:bidi="he-IL"/>
        </w:rPr>
        <w:t xml:space="preserve">, nel suo Parere n. 211 del 18 Dicembre 2008 nell’ambito della Istruttoria VIA della centrale di Falconara Marittima a ciclo combinato da 580 MWe, a pag. 21 </w:t>
      </w:r>
      <w:r>
        <w:rPr>
          <w:b/>
          <w:lang w:bidi="he-IL"/>
        </w:rPr>
        <w:t>svolge argomentazioni inequivocabili circa la mancanza, fino ad oggi, di un sicuro sistema di alimentazione elettrica in isola nel comprensorio API di Falconara Marittima e, conseguentemente</w:t>
      </w:r>
      <w:r>
        <w:rPr>
          <w:lang w:bidi="he-IL"/>
        </w:rPr>
        <w:t xml:space="preserve">, </w:t>
      </w:r>
      <w:r>
        <w:rPr>
          <w:b/>
          <w:lang w:bidi="he-IL"/>
        </w:rPr>
        <w:t>VALUTA che con il progetto delle centrali termoelettriche per complessivi 580 MWe “</w:t>
      </w:r>
      <w:r>
        <w:rPr>
          <w:b/>
          <w:i/>
          <w:lang w:bidi="he-IL"/>
        </w:rPr>
        <w:t>viene garantita la continuità di esercizio (energia e vapore) del sito anche in caso di black out della RTN, grazie alla presenza della sezione da 60 MWe, in grado di avviarsi in modo autonomo</w:t>
      </w:r>
      <w:r>
        <w:rPr>
          <w:b/>
          <w:lang w:bidi="he-IL"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CONSTA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gli ultimi documenti evidenziati </w:t>
      </w:r>
      <w:r>
        <w:rPr>
          <w:b/>
        </w:rPr>
        <w:t>CONFERMANO LA SITUAZIONE ESPOSTA NELL’ATTO DI SIGNIFICAZIONE E DIFFIDA</w:t>
      </w:r>
      <w:r>
        <w:rPr/>
        <w:t xml:space="preserve"> sottoscritto dagli scriventi in data 24/08/2007 e cioè la </w:t>
      </w:r>
      <w:r>
        <w:rPr>
          <w:b/>
          <w:u w:val="single"/>
        </w:rPr>
        <w:t xml:space="preserve">inesistenza, a tutt’oggi, del sistema di sicurezza di alimentazione di energia elettrica </w:t>
      </w:r>
      <w:r>
        <w:rPr>
          <w:b/>
          <w:i/>
          <w:u w:val="single"/>
        </w:rPr>
        <w:t xml:space="preserve">ad isola </w:t>
      </w:r>
      <w:r>
        <w:rPr>
          <w:b/>
          <w:u w:val="single"/>
        </w:rPr>
        <w:t>per la raffineria e la centrale termoelettrica IGCC della Soc. API raffineria di Ancona S.p.A</w:t>
      </w:r>
      <w:r>
        <w:rPr>
          <w:b/>
        </w:rPr>
        <w:t>., e CONFERMANO altresì la conseguente omissione della comunicazione da parte del Gestore, la reiterazione della omissione nonché la mendacità del Rapporto di Sicurezza redatto dal Gestore nel 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 la situazione di rischio ed illegalità da cui è originato l’iniziale ATTO DI SIGNIFICAZIONE E DIFFIDA non è stata mai sanata e risulta a tutt’oggi irrisolta</w:t>
      </w:r>
      <w:r>
        <w:rPr/>
        <w:t>, ha creato continui pericoli per le maestranze e la popolazione, non è mai stata affrontata né in termini di risoluzione né per l’individuazione e la sanzione delle responsabilità del Gestor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SIDER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e a tutt’oggi i procedimenti di AIA riguardanti la raffineria API S.p.A., la centrale termoelettrica IGCC di API raffineria S.p.A. e le centrali termoelettriche a ciclo combinato della potenza complessiva di circa 580 MWe di API S.p.A., nonché lo stesso procedimento autorizzativo per la realizzazione delle suddette centrali termoelettriche a ciclo combinato della potenza complessiva di circa 580 MWe </w:t>
      </w:r>
      <w:r>
        <w:rPr>
          <w:b/>
          <w:u w:val="single"/>
        </w:rPr>
        <w:t>SONO INFICIATI DALLE</w:t>
      </w:r>
      <w:r>
        <w:rPr>
          <w:b/>
        </w:rPr>
        <w:t xml:space="preserve"> </w:t>
      </w:r>
      <w:r>
        <w:rPr>
          <w:b/>
          <w:u w:val="single"/>
        </w:rPr>
        <w:t>FALSE DICHIARAZIONI DEL GESTORE SCRITTE NEL RAPPORTO DI SICUREZZA 2000</w:t>
      </w:r>
      <w:r>
        <w:rPr>
          <w:b/>
        </w:rPr>
        <w:t xml:space="preserve">, DALLE SUCCESSIVE </w:t>
      </w:r>
      <w:r>
        <w:rPr>
          <w:b/>
          <w:u w:val="single"/>
        </w:rPr>
        <w:t>OMISSIONI DELLO STESSO GESTORE</w:t>
      </w:r>
      <w:r>
        <w:rPr>
          <w:b/>
        </w:rPr>
        <w:t xml:space="preserve"> E DAL REITERATO </w:t>
      </w:r>
      <w:r>
        <w:rPr>
          <w:b/>
          <w:u w:val="single"/>
        </w:rPr>
        <w:t>MANCATO RISPETTO DA PARTE DEL GESTORE DELLE PRESCRIZIONI</w:t>
      </w:r>
      <w:r>
        <w:rPr>
          <w:b/>
        </w:rPr>
        <w:t xml:space="preserve"> DELLE AUTORITÀ DI CONTROLLO (CTR MARCHE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utto ciò premesso, le SSVV comprendono che agli scriventi</w:t>
      </w:r>
    </w:p>
    <w:p>
      <w:pPr>
        <w:pStyle w:val="Normal"/>
        <w:jc w:val="center"/>
        <w:rPr/>
      </w:pPr>
      <w:r>
        <w:rPr/>
        <w:t>CORRE L’OBBLI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i estendere, come in effetti estendono, il precedente ATTO DI SIGNIFICAZIONE E DIFFIDA, corredato dall’odierno aggiornamento documentale, anche a quanti in indirizzo qualora intendano ignorare - come i precedenti Titolari del MATT e del MSE - la gravissima problematica in relazione ai procedimenti di AIA riguardanti la raffineria, la centrale termoelettrica IGCC e le centrali termoelettriche a ciclo combinato della potenza complessiva di circa 580 MWe, nonché allo stesso procedimento autorizzativo per la realizzazione centrali termoelettriche a ciclo combinato della potenza complessiva di circa 580 MWe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i segnalare, altresì, le gravissime inadempienze a carico del CTR Marche e delle Commissioni Ispettive ministeriali che nel corso degli anni, a partire dal 2000, hanno valutato la problematica ed effettuato i collaudi senza nulla intraprendere nei confronti del Gestore e nulla eccepire in relazione ai controlli riguardanti il sistema di sicurezza elettrico adottato ed implementato dal Gestore, obblighi imposti al Gestore dal D.Lgs. 334/99 violato reiteratamente all’art. 5 comma 1 relativo agli </w:t>
      </w:r>
      <w:r>
        <w:rPr>
          <w:i/>
        </w:rPr>
        <w:t>Obblighi generali del gestore</w:t>
      </w:r>
      <w:r>
        <w:rPr/>
        <w:t xml:space="preserve">, art. 7 comma 1 relativo alla </w:t>
      </w:r>
      <w:r>
        <w:rPr>
          <w:i/>
        </w:rPr>
        <w:t>Politica di prevenzione degli incidenti rilevanti</w:t>
      </w:r>
      <w:r>
        <w:rPr/>
        <w:t xml:space="preserve">, art. 8 comma 2 lettera b e lettera c relativo al </w:t>
      </w:r>
      <w:r>
        <w:rPr>
          <w:i/>
        </w:rPr>
        <w:t>Rapporto di Sicurezz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informare che qualora tutti i procedimenti autorizzatori indicati ed in essere ultimassero il loro iter senza le previste sanzioni per le omissioni ed i reati commessi dal Gestore – come da D.Lgs. 334/99 – si vedranno costretti ad addivenire a tutte le azioni legali in ambito penale, amministrativo e civile nei confronti di tutti gli attori che hanno responsabilità in capo ai procedimenti e ai controlli.</w:t>
      </w:r>
    </w:p>
    <w:p>
      <w:pPr>
        <w:pStyle w:val="ElencotrtE0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duciosi in un positivo riscontro nei termini di Legge, inviamo</w:t>
      </w:r>
    </w:p>
    <w:p>
      <w:pPr>
        <w:pStyle w:val="ElencotrtE0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</w:t>
      </w:r>
    </w:p>
    <w:p>
      <w:pPr>
        <w:pStyle w:val="ElencotrtE0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i alla present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llegato A:</w:t>
      </w:r>
      <w:r>
        <w:rPr/>
        <w:t xml:space="preserve"> </w:t>
      </w:r>
      <w:r>
        <w:rPr>
          <w:b/>
          <w:i/>
          <w:lang w:bidi="he-IL"/>
        </w:rPr>
        <w:t>Commissione di verifica delle prescrizioni del CTR Marche ad API Raffineria</w:t>
      </w:r>
      <w:r>
        <w:rPr>
          <w:lang w:bidi="he-IL"/>
        </w:rPr>
        <w:t xml:space="preserve">, nell’Undicesima relazione RdS 2000 (verbale CTR del 10.12.2002) </w:t>
      </w:r>
      <w:r>
        <w:rPr/>
        <w:t xml:space="preserve">23 Giugno 2009 – Prot. 0025348 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3/06/20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>ARPAM</w:t>
      </w:r>
      <w:r>
        <w:rPr>
          <w:lang w:bidi="he-IL"/>
        </w:rPr>
        <w:t xml:space="preserve">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 xml:space="preserve">DDAN 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 </w:t>
      </w:r>
      <w:r>
        <w:rPr>
          <w:lang w:bidi="he-IL"/>
        </w:rPr>
        <w:t xml:space="preserve">P  all’interno del doc. Ministero dell’Interno Dipartimento dei Vigili del Fuoco/Direzione Generale dei Vigili del Fuoco delle Marche – </w:t>
      </w:r>
      <w:r>
        <w:rPr>
          <w:b/>
          <w:i/>
          <w:lang w:bidi="he-IL"/>
        </w:rPr>
        <w:t>Trasmissione del verbale del CTR Marche del 08 Luglio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In fede</w:t>
      </w:r>
    </w:p>
    <w:sectPr>
      <w:type w:val="nextPage"/>
      <w:pgSz w:orient="landscape" w:w="11906" w:h="16838"/>
      <w:pgMar w:left="113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trtE0">
    <w:name w:val="Elenco trt E0"/>
    <w:qFormat/>
    <w:pPr>
      <w:widowControl/>
      <w:numPr>
        <w:ilvl w:val="0"/>
        <w:numId w:val="1"/>
      </w:numPr>
      <w:tabs>
        <w:tab w:val="clear" w:pos="708"/>
        <w:tab w:val="left" w:pos="454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color w:val="0000FF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04:00Z</dcterms:created>
  <dc:creator>Loris</dc:creator>
  <dc:description/>
  <cp:keywords/>
  <dc:language>en-US</dc:language>
  <cp:lastModifiedBy>LORIS</cp:lastModifiedBy>
  <dcterms:modified xsi:type="dcterms:W3CDTF">2009-08-24T07:07:00Z</dcterms:modified>
  <cp:revision>4</cp:revision>
  <dc:subject/>
  <dc:title>Associazione Comitato quartiere Villanova – Falconara M</dc:title>
</cp:coreProperties>
</file>