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IDENTE. Ha la parola l’Assessore Amagliani.</w:t>
        <w:br/>
        <w:br/>
        <w:t xml:space="preserve">Marco AMAGLIANI. Penso che dobbiamo stare al merito delle cose che discutiamo e il merito di quello che discutiamo anche a fronte dell’ultimo incidente che non è cosa irrilevante è semplicissimo – poi vi dirò quale è il prezzo che paga la cittadinanza di Falconara Marittima a fronte di quell’incidente, che paga ora, che pagherà in seguito e che probabilmente pagherà per sempre – è quello di dire anticipatamente ai Ministeri competenti, a fronte di un Piano energetico ambientale regionale che dice alcune cose, che prevede alcune tipologie di impianto, che prevede lo sbocco energetico della propria regione di un certo tipo e non di un altro, che siccome le cose stanno così la Regione Marche dice fin d’ora che negherà l’intesa. </w:t>
        <w:br/>
        <w:t xml:space="preserve">Non credo che mi debba nascondere dietro un dito, nel senso che voi sapete bene, e lo ricordo a chi non lo sa, che come Assessore all’ambiente di questa Regione ho presentato una delibera in Giunta regionale che diceva esattamente questa cosa, e nulla ha a che fare la modifica del Titolo V della Costituzione, Consigliere Bugaro, peraltro lo dice un esponente politico che rispetto a quella vicenda aveva determinate posizioni. Guardatevene voi che avevate altre posizioni rispetto a quel percorso! </w:t>
        <w:br/>
      </w:r>
      <w:r>
        <w:rPr>
          <w:highlight w:val="yellow"/>
        </w:rPr>
        <w:t>Qui stiamo dentro le previsioni della legge n. 55 che è un’altra cosa e che dice che le centrali sopra i 300 megawatt sono nelle mani e nelle disposizioni delle leggi nazionali ma queste leggi nazionali cozzano e si fermano là ove la Regione interessata neghi l’intesa finale rispetto a quel procedimento e in quel caso il procedimento si blocca. Quindi questa è la fattispecie e non un'altra.</w:t>
        <w:br/>
        <w:t>Stiamo parlando quindi di una cosa molto semplice che si potrebbe fare. La Giunta regionale nella sua autonomia e infinita saggezza ha ritenuto di non adottare quell’atto ma non perché fosse illegittimo ma perché chiedemmo un parere all’ufficio legale che ci rispose</w:t>
      </w:r>
      <w:r>
        <w:rPr/>
        <w:t xml:space="preserve"> </w:t>
      </w:r>
      <w:r>
        <w:rPr>
          <w:highlight w:val="green"/>
        </w:rPr>
        <w:t>“</w:t>
      </w:r>
      <w:r>
        <w:rPr>
          <w:b/>
          <w:highlight w:val="green"/>
        </w:rPr>
        <w:t>Al riguardo appare subito necessario … la Regione Marche ben potrebbe far constatare al Ministero competente l’esistenza di vincoli derivanti da quanto disposto dal Piano energetico ambientale regionale e dalla manifesta contrarietà dei due progetti rispetto al Piano medesimo</w:t>
      </w:r>
      <w:r>
        <w:rPr>
          <w:highlight w:val="green"/>
        </w:rPr>
        <w:t>”.</w:t>
      </w:r>
      <w:r>
        <w:rPr/>
        <w:t xml:space="preserve"> </w:t>
      </w:r>
      <w:r>
        <w:rPr>
          <w:highlight w:val="yellow"/>
        </w:rPr>
        <w:t>Dopodichè - secondo me con un eccesso di prudenza ma questa è la mia posizione, la Giunta è un organo collegiale e ha assunto una decisione - si dice “Ne consegue che il diniego dell’intesa manifestata in via anticipata e spontanea</w:t>
      </w:r>
      <w:r>
        <w:rPr/>
        <w:t xml:space="preserve"> – tralascio tutte le altre considerazioni – </w:t>
      </w:r>
      <w:r>
        <w:rPr>
          <w:highlight w:val="yellow"/>
        </w:rPr>
        <w:t>così come risulta dalla proposta di delibera in esame può presentarsi come una indebita interferenza nella sfera delle attribuzioni riservate al Ministero”.</w:t>
      </w:r>
      <w:r>
        <w:rPr/>
        <w:t xml:space="preserve"> </w:t>
      </w:r>
      <w:r>
        <w:rPr>
          <w:highlight w:val="yellow"/>
        </w:rPr>
        <w:t>Secondo me questa cosa è forzata ma noi abbiamo chiesto una interpretazione.</w:t>
      </w:r>
      <w:r>
        <w:rPr/>
        <w:t xml:space="preserve"> </w:t>
        <w:br/>
        <w:t>Ora siamo di fronte ad un atto nuovo, nel senso che non è più la Giunta regionale ma è il Consiglio regionale, è la maggioranza di questo Consiglio regionale, che a fronte di ciò che è avvenuto, che non è una cosa di poco conto, credo ci si debba soffermare un po’ su.</w:t>
        <w:br/>
        <w:t>Avevo pronta anche la risposta per la precedente interrogazione e mozione. Noi non siamo ancora in grado di dire quanto materiale è stato sversato in quella zona. Mi sono fatto fare anche delle comparazioni dall’Arpam in cui si dice che se il foro fosse stato un sedicesimo di pollice, quindi 1,58 millimetri, sarebbero usciti 2 metri cubi di materiale, l’azienda ne ha denunciati 4, se il foro fosse stato di un ottavo di pollice avremmo avuto 7,40 metri cubi di materiale, se fosse stato di 3 sedicesimi di pollice, 4,7 millimetri, 16,5 metri cubi di materiale sversato, se fosse stato di 6,35 millimetri, 30 metri cubi di materiale. Penso che tutte queste previsioni siano tutte a ribasso, ma siccome quel tubo è secretato dalla Magistratura, è stato preso prima di ogni altro dai carabinieri del Noe, io ho confidenze ma in quanto tali me le tengo per me, aspetteremo ciò che dice la Magistratura. Ma se quel tubo fosse di 1 centimetro, io sono arrivato ad una previsione di poco più di mezzo centimetro, ditemi voi quale è la quantità di materiale sversato in mare e ditemi voi se questo è un atteggiamento corretto, ma questo lo verificheremo</w:t>
        <w:br/>
        <w:t xml:space="preserve">E’ vero che qualcuno vorrebbe adombrare una sorta di contraddizione su ciò che facemmo nel 2003 sul rinnovo della concessione, però credo che la coerenza valga se non per le persone per lo meno per i gruppi politici. Ho sentito i vostri gruppi politici dire qui, in quel momento, l’esatto contrario di quello che voi state dicendo, qui e a tutti i livelli, l’esatto contrario qui, l’esatto contrario a Falconara Marittima, ve lo assicuro ma non dovete credere a me ci sono i verbali. Voi però adombrate una contraddizione, ma di quale contraddizione andate cianciando, non c’è nessuna contraddizione, l’ho detto allora e lo ripeto, se dovessi ripercorrere la stessa strada rifarei le stesse identiche cose. Nel senso che in quel momento non avevamo alcuna condizione per poter non concedere quel rinnovo di concessione, nel senso che tutti i pareri dei Ministeri erano favorevoli, e non era il Presidente della Giunta regionale o l’Assessore Amagliani a firmare il rinnovo, era il Capo dipartimento ambiente e territorio, in quel momento l’ing. Libero Principi, che avrebbe sicuramente firmato perché di fronte a pareri tutti favorevoli, tra l’altro nelle condizioni in cui non si era creato nulla, nel senso che non c’era una cornice programmatica su cui agire, questa Regione non aveva un Piano energetico ambientale regionale. Poi si è dotata di un Piano energetico e in quel momento ha detto cosa si poteva fare in questa Regione. E quello che si può fare è quello che troviamo scritto cioè che la Regione agisce su tre grandi assi quello del risparmio energetico, delle fonti rinnovabili e la cogenerazione distribuita. </w:t>
        <w:br/>
        <w:t>I dati li ho forniti a quest’Aula e quei dati sono veritieri fino a prova del contrario. Continuare a dire che questo Pear non realizza, i risultati, insomma, sulla base di quali dati? I dati che vengono dai nostri uffici non solo ve li ho dichiarati ma ve li ho anche forniti. O voi siete in grado di contrastare quei dati oppure penso che sia decente tacere. Credo che quel programma stia funzionando, è un progetto perfettamente in linea.</w:t>
        <w:br/>
        <w:t xml:space="preserve">Stavolta benedico in maniera molto molto sfumata anche il Presidente degli Stati Uniti d’America che dice che entro il 2050 dobbiamo ridurre del 50%. Comunque c’è la Comunità europea che ci dice che entro il 2020 dobbiamo ridurre del 20%, che ci dice che entro il 2012 dobbiamo ridurre del 6,5%, e noi oggi siamo al + 13%, questo è il problema! Il problema - l’ho detto più volte - non sarà, lo dicono anche gli sceicchi arabi, il fatto che finirà il petrolio, la condizione per il blocco di un mondo che si basa sui combustibili fossili sarà perché l’atmosfera non accetterà più questo livello di inquinamento. Vorrei che questo fosse chiarissimo. </w:t>
        <w:br/>
        <w:t xml:space="preserve">Quando mi si dice che quei due progetti abbassano le emissioni non è assolutamente vero, quei due progetti stanno dentro la capacità massima di emissioni ma non abbassano il livello di Co2 che è quello di cui vi stavo parlando, per cui quei numeri non li realizzeremo se noi produrremo, tant’è che il Piano energetico dice che non puoi farlo perché la condizione per abbassare di 5,3 milioni di tonnellate di Co2 il carico inquinante in questa regione sta dentro il fatto che fai una tipologia di impianto e non ne fai un’altra. </w:t>
        <w:br/>
        <w:t xml:space="preserve">Di questo stiamo parlando e non di un’altra cosa. A chi mi dice, e sono contento di rispondere – a parte le cose che ho sentito che non so davvero dove poggino – che sul prezzo dell’energia ci sarebbe un provvedimento in corso quindi il prezzo dell’energia non si sa su cosa sia basato. Attualmente non c’è nessuna correlazione, gli studi sono stati forniti, tra la produzione dell’energia elettrica e il costo della stessa, nel senso che se la produci qui non significa che quell’energia costi di meno anzi non è assolutamente così. </w:t>
        <w:br/>
        <w:t xml:space="preserve">Tra l’altro abbiamo affidato uno studio dove Gianni Silvestrini, Treu, l’ex Ministro dell’ambiente ci hanno detto che la strada che abbiamo intrapreso è quella giusta, non ve ne è un’altra, non vi è alternativa. </w:t>
        <w:br/>
        <w:t xml:space="preserve">Al Consigliere Bugaro che mi dice “Assessore lei ha una responsabilità pesante” – ogni tanto dico non mi caricate di troppe responsabilità ma io le mie me le assumo – rispondo sì ho una responsabilità pesante quella dell’interesse dei marchigiani. Ricordo che l’interesse dei marchigiani non fa capo solo agli interessi del mondo imprenditoriale di questa regione ma fa capo, agli agricoltori, agli artigiani, ai cittadini, agli anziani, ai giovani, a tutti quelli che in questo mondo devono continuare a vivere, e per continuare a vivere in questo mondo bisogna agire così e non in un altro modo. Questo fortunatamente non lo dico io, se lo dicessi solo io sarebbe ben poca cosa, ma lo dice la letteratura scientifica e questo dovrebbe far capire ad ognuno di noi e a ogni amministratore che voglia in qualche modo approcciarsi a questo problema, che non si può prescindere dal capire che la differenza tra sviluppo e conservazione sta nella capacità che hai di creare uno sviluppo diverso da quello che abbiamo conosciuto oppure andare avanti così, ma andare avanti così significa perire. </w:t>
        <w:br/>
        <w:t>Voglio concludere con questa questione delle organizzazioni sindacali che è uscita anche sui giornali. Credo di essere l’unico amministratore che ha incontrato la Rsu dell’Api, allora come non dire che rispetto a quella posizione ci sia dietro il ricatto aziendale del posto di lavoro, non lo dico io è stato scritto sui giornali. Sui giornali Brachetti Peretti, presidente Api, ha dichiarato tranquillamente – scusate il tono ma mi accaloro e finché mi accaloro vuol dire che mi indigno e se mi indigno vuol dire che ci credo, quando non mi indignerò più probabilmente non sarò più qui – che la capacità di mantenere quel livello occupazionale sta nella possibilità di avere questa autorizzazione. Le cose non stanno assolutamente così! Quelle due centrali a regime danno 15 posti di lavoro, lo ho detto agli operai, lo dico io in quest’Aula, lo dico in qualsiasi altra sede. Ci siamo confrontati anche con il dott. Brunetti ad un incontro che abbiamo fatto all’Hotel Passetto. Non ho dubbi su questo, per cui le cose vengono messe in campo artificiosamente per ottenere un risultato che non sta dentro la programmazione di quest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1:05:00Z</dcterms:created>
  <dc:creator>LORIS</dc:creator>
  <dc:description/>
  <cp:keywords/>
  <dc:language>en-US</dc:language>
  <cp:lastModifiedBy>LORIS</cp:lastModifiedBy>
  <dcterms:modified xsi:type="dcterms:W3CDTF">2009-07-04T21:23:00Z</dcterms:modified>
  <cp:revision>2</cp:revision>
  <dc:subject/>
  <dc:title>PRESIDENTE</dc:title>
</cp:coreProperties>
</file>