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MUNICATO STAMPA N. 63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ndagine epidemiologica su Falconara, trasmessa al ministro Lorenzin la relazione dello studi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ezzolani: “Risultati già pubblicati nel report Sentieri del Ministero e Istituto superiore sanità”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Indipendentemente dall’invio formale, sia il ministero della Salute che l’Istituto superiore della sanità (Iss) sono già a conoscenza dei risultati dello studio epidemiologico sull’area di Falconara Marittimo. L’invio formale del documento al Ministero non è previsto da nessuna norma e non è mai stato chiesto dallo stesso Ministero. Comunque oggi ho inviato formalmente copia della relazione dello studio al ministro Beatrice Lorenzin che, nel Question time del 5 novembre scorso, si è impegnata ad acquisire i risultati, riferendo che non risultavano inviati né al Ministero, né all’Istituto superiore di sanità”. Lo riferisce l’assessore alla Salute, Almerino Mezzolani. “Nella lettera inviata oggi a Roma, ricordo che i risultati dell’indagine condotta dall’Istituto nazionale dei tumori di Milano sull’area di Falconara Marittima sono già pubblici. Sono stati pubblicati sui siti istituzionali della Regione Marche e dell’Arpa Marche (dove tuttora sono presenti) e sono stati divulgati nel corso di un’assemblea pubblica che si è tenuta a Falconara Marittima il 29 marzo 2012. Inoltre nella pubblicazione del report del Progetto Sentieri, coordinato dall’Iss e finanziato dal ministero della Salute, a cui lo stesso ministro ha fatto riferimento nel Question time, nella parte relativa a Falconara Marittima, vengono riportati proprio i risultati dello studio, per cui, al di là dell’invio formale, sia il Ministero che l’Iss sono a conoscenza dello studio e dei risultati. Senza tralasciare  che in occasione di due altre interrogazioni parlamentari del 2013, la Regione Marche, tramite la Prefettura di Ancona, ha inviato a Roma le stesse informazioni che oggi abbiamo ribadito al ministro e cioè che i dati sono già stati pubblicati nell’ambito del progetto Sentieri”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rPr>
          <w:vanish/>
        </w:rPr>
      </w:pPr>
      <w:r>
        <w:rPr>
          <w:rFonts w:cs="Calibri" w:ascii="Calibri" w:hAnsi="Calibri"/>
          <w:sz w:val="22"/>
          <w:szCs w:val="22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Renzo Pincini                                                                                                                                                                                 </w:t>
    </w:r>
  </w:p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Tel 071 8062111 – Fax 071 8062382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>
        <w:rFonts w:cs="Verdana" w:ascii="Verdana" w:hAnsi="Verdana"/>
        <w:sz w:val="12"/>
        <w:szCs w:val="12"/>
      </w:rPr>
      <w:t xml:space="preserve">e-mail </w:t>
    </w:r>
    <w:hyperlink r:id="rId1">
      <w:r>
        <w:rPr>
          <w:rStyle w:val="InternetLink"/>
          <w:rFonts w:cs="Verdana" w:ascii="Verdana" w:hAnsi="Verdana"/>
          <w:sz w:val="12"/>
          <w:szCs w:val="12"/>
        </w:rPr>
        <w:t>renzo.pincini@regione.marche.it</w:t>
      </w:r>
    </w:hyperlink>
    <w:r>
      <w:rPr>
        <w:rFonts w:cs="Verdana" w:ascii="Verdana" w:hAnsi="Verdana"/>
        <w:sz w:val="12"/>
        <w:szCs w:val="12"/>
      </w:rPr>
      <w:t xml:space="preserve">                                                                                                                         </w:t>
    </w:r>
  </w:p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60125 Ancona – Via Gentile da Fabriano, 9                                                                                                                 </w:t>
    </w:r>
  </w:p>
  <w:p>
    <w:pPr>
      <w:pStyle w:val="Foo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62280" cy="5556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9" r="-3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62280" cy="555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</w:t>
    </w:r>
    <w:r>
      <w:rPr>
        <w:rFonts w:cs="Arial Black" w:ascii="Arial Black" w:hAnsi="Arial Black"/>
      </w:rPr>
      <w:t>GIUNTA REGIONE MARCHE</w:t>
    </w:r>
  </w:p>
  <w:p>
    <w:pPr>
      <w:pStyle w:val="Header"/>
      <w:rPr>
        <w:rFonts w:ascii="Arial Black" w:hAnsi="Arial Black" w:cs="Arial Black"/>
        <w:sz w:val="16"/>
      </w:rPr>
    </w:pPr>
    <w:r>
      <w:rPr>
        <w:rFonts w:eastAsia="Arial Black" w:cs="Arial Black" w:ascii="Arial Black" w:hAnsi="Arial Black"/>
        <w:sz w:val="16"/>
      </w:rPr>
      <w:t xml:space="preserve">                </w:t>
    </w:r>
    <w:r>
      <w:rPr>
        <w:rFonts w:cs="Arial Black" w:ascii="Arial Black" w:hAnsi="Arial Black"/>
        <w:sz w:val="16"/>
      </w:rPr>
      <w:t>Stampa e Comunicazione Istituzionale</w:t>
    </w:r>
  </w:p>
  <w:p>
    <w:pPr>
      <w:pStyle w:val="Header"/>
      <w:rPr>
        <w:rFonts w:ascii="Arial Black" w:hAnsi="Arial Black" w:cs="Arial Black"/>
        <w:sz w:val="16"/>
      </w:rPr>
    </w:pPr>
    <w:r>
      <w:rPr>
        <w:rFonts w:eastAsia="Arial Black" w:cs="Arial Black" w:ascii="Arial Black" w:hAnsi="Arial Black"/>
        <w:sz w:val="16"/>
      </w:rPr>
      <w:t xml:space="preserve">                </w:t>
    </w:r>
    <w:r>
      <w:rPr>
        <w:rFonts w:cs="Arial Black" w:ascii="Arial Black" w:hAnsi="Arial Black"/>
        <w:sz w:val="16"/>
      </w:rPr>
      <w:t>Gabinetto del Presidente della Giunta Regionale                                         Ancona, 7 novembre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Verdana" w:hAnsi="Verdana" w:cs="Verdan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  <w:color w:val="auto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dbody1">
    <w:name w:val="idbody1"/>
    <w:qFormat/>
    <w:rPr>
      <w:rFonts w:ascii="Arial" w:hAnsi="Arial" w:cs="Arial"/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Administrator">
    <w:name w:val="Administrator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firstLine="218"/>
    </w:pPr>
    <w:rPr>
      <w:rFonts w:ascii="Verdana" w:hAnsi="Verdana" w:cs="Verdana"/>
      <w:sz w:val="22"/>
    </w:rPr>
  </w:style>
  <w:style w:type="paragraph" w:styleId="Rientrocorpodeltesto2">
    <w:name w:val="Rientro corpo del testo 2"/>
    <w:basedOn w:val="Normal"/>
    <w:qFormat/>
    <w:pPr>
      <w:ind w:firstLine="708"/>
    </w:pPr>
    <w:rPr>
      <w:rFonts w:ascii="Verdana" w:hAnsi="Verdana" w:cs="Verdana"/>
      <w:sz w:val="22"/>
    </w:rPr>
  </w:style>
  <w:style w:type="paragraph" w:styleId="Corpodeltesto2">
    <w:name w:val="Corpo del testo 2"/>
    <w:basedOn w:val="Normal"/>
    <w:qFormat/>
    <w:pPr/>
    <w:rPr>
      <w:rFonts w:ascii="Verdana" w:hAnsi="Verdana" w:cs="Verdana"/>
      <w:sz w:val="22"/>
    </w:rPr>
  </w:style>
  <w:style w:type="paragraph" w:styleId="Rientrocorpodeltesto3">
    <w:name w:val="Rientro corpo del testo 3"/>
    <w:basedOn w:val="Normal"/>
    <w:qFormat/>
    <w:pPr>
      <w:ind w:firstLine="709"/>
    </w:pPr>
    <w:rPr>
      <w:rFonts w:ascii="Verdana" w:hAnsi="Verdana" w:cs="Verdana"/>
      <w:sz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nzo.pincini@regione.march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4:36:00Z</dcterms:created>
  <dc:creator>renzo pincini</dc:creator>
  <dc:description/>
  <cp:keywords/>
  <dc:language>en-US</dc:language>
  <cp:lastModifiedBy>Loris</cp:lastModifiedBy>
  <cp:lastPrinted>2014-10-13T10:29:00Z</cp:lastPrinted>
  <dcterms:modified xsi:type="dcterms:W3CDTF">2014-11-07T14:36:00Z</dcterms:modified>
  <cp:revision>2</cp:revision>
  <dc:subject/>
  <dc:title>COMUNICATO STAMPA N</dc:title>
</cp:coreProperties>
</file>